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6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составления, утверждения и ведения бюджетных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смет муниципальных казённых учреждений и органов</w:t>
            </w:r>
          </w:p>
          <w:p>
            <w:pPr>
              <w:pStyle w:val="Normal"/>
              <w:jc w:val="right"/>
              <w:rPr/>
            </w:pPr>
            <w:r>
              <w:rPr/>
              <w:t>местного самоуправления  Маукского сельского поселения, утвержденному  Постановлением главы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аук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18» июня 2012г. № 13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БЮДЖЕТНАЯ СМЕТА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01012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АТ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5"/>
        <w:gridCol w:w="1034"/>
        <w:gridCol w:w="1275"/>
        <w:gridCol w:w="1134"/>
        <w:gridCol w:w="1134"/>
        <w:gridCol w:w="1134"/>
        <w:gridCol w:w="993"/>
        <w:gridCol w:w="567"/>
        <w:gridCol w:w="1417"/>
        <w:gridCol w:w="1423"/>
        <w:gridCol w:w="992"/>
        <w:gridCol w:w="850"/>
        <w:gridCol w:w="850"/>
      </w:tblGrid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, 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рубл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том числе кварталы </w:t>
            </w:r>
          </w:p>
        </w:tc>
      </w:tr>
      <w:tr>
        <w:trPr/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домств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од по бюджетной классификации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V</w:t>
            </w:r>
          </w:p>
        </w:tc>
      </w:tr>
      <w:tr>
        <w:trPr/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24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СГ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Доп К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4"/>
              </w:rPr>
            </w:pPr>
            <w:r>
              <w:rPr>
                <w:rFonts w:cs="Times New Roman"/>
                <w:color w:val="0000FF"/>
                <w:sz w:val="18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коду БК(по коду раз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коду БК(по коду раз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┌──────┐</w:t>
      </w:r>
    </w:p>
    <w:p>
      <w:pPr>
        <w:pStyle w:val="Style17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Руководитель учреждения                                                      Номер страницы │      │</w:t>
      </w:r>
    </w:p>
    <w:p>
      <w:pPr>
        <w:pStyle w:val="Style17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уполномоченное лицо)   _____________ ___________ _______________________                   ├──────┤</w:t>
      </w:r>
    </w:p>
    <w:p>
      <w:pPr>
        <w:pStyle w:val="Style17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(должность)   (подпись)   (расшифровка подписи)     Всего страниц  │      │</w:t>
      </w:r>
    </w:p>
    <w:p>
      <w:pPr>
        <w:pStyle w:val="Style17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└──────┘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Главный бухгалтер       ___________  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сполнитель             _____________ ___________ ______________________    _________</w:t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Style17"/>
        <w:rPr/>
      </w:pPr>
      <w:r>
        <w:rPr/>
        <w:t xml:space="preserve">                          </w:t>
      </w:r>
      <w:r>
        <w:rPr/>
        <w:t>(должность)   (подпись)   (расшифровка подписи)    (телефон)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sub_1010"/>
            <w:bookmarkEnd w:id="0"/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6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Приложение № 3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составления, утверждения и ведения бюджетных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смет муниципальных казённых учреждений и органов</w:t>
            </w:r>
          </w:p>
          <w:p>
            <w:pPr>
              <w:pStyle w:val="Normal"/>
              <w:jc w:val="right"/>
              <w:rPr/>
            </w:pPr>
            <w:r>
              <w:rPr/>
              <w:t>местного самоуправления  Маукского сельского поселения, утвержденному  Постановлением главы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аук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18» июня  2012г. № 13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ИЗМЕНЕНИЕ N _____ ПОКАЗАТЕЛЕЙ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01013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АТ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3"/>
        <w:gridCol w:w="1277"/>
        <w:gridCol w:w="1113"/>
        <w:gridCol w:w="1049"/>
        <w:gridCol w:w="1360"/>
        <w:gridCol w:w="900"/>
        <w:gridCol w:w="1127"/>
        <w:gridCol w:w="541"/>
        <w:gridCol w:w="1418"/>
        <w:gridCol w:w="850"/>
        <w:gridCol w:w="992"/>
        <w:gridCol w:w="851"/>
        <w:gridCol w:w="992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умма изменения, всего (+, -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рубл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 кварталы</w:t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домство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од по бюджетной классификации Российской Феде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V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д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разде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а рас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СГ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ДопК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4"/>
              </w:rPr>
            </w:pPr>
            <w:r>
              <w:rPr>
                <w:rFonts w:cs="Times New Roman"/>
                <w:color w:val="0000FF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коду БК(по коду раздел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коду БК(по коду раздел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>
          <w:rFonts w:eastAsia="Courier New"/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┌──────┐</w:t>
      </w:r>
    </w:p>
    <w:p>
      <w:pPr>
        <w:pStyle w:val="Style17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Руководитель учреждения                                                       Номер страницы │      │</w:t>
      </w:r>
    </w:p>
    <w:p>
      <w:pPr>
        <w:pStyle w:val="Style17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уполномоченное лицо)   _____________ ___________ _______________________                    ├──────┤</w:t>
      </w:r>
    </w:p>
    <w:p>
      <w:pPr>
        <w:pStyle w:val="Style17"/>
        <w:rPr/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(должность)   (подпись)   (расшифровка подписи)     Всего страниц   │      │</w:t>
      </w:r>
    </w:p>
    <w:p>
      <w:pPr>
        <w:pStyle w:val="Style17"/>
        <w:rPr/>
      </w:pPr>
      <w:r>
        <w:rPr>
          <w:rFonts w:eastAsia="Courier New"/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└──────┘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Главный бухгалтер           ___________  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</w:rPr>
        <w:t>(подпись)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сполнитель             _____________ ___________ ______________________    _________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(должность)     (подпись)     (расшифровка подписи)       (телефон)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/>
          <w:color w:val="0000FF"/>
          <w:sz w:val="18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6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 xml:space="preserve">Приложение № 2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составления, утверждения и ведения бюджетных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смет муниципальных казённых учреждений и органов</w:t>
            </w:r>
          </w:p>
          <w:p>
            <w:pPr>
              <w:pStyle w:val="Normal"/>
              <w:jc w:val="right"/>
              <w:rPr/>
            </w:pPr>
            <w:r>
              <w:rPr/>
              <w:t>местного самоуправления  Маукского сельского поселения, утвержденному  Постановлением главы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аук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18» июня 2012г. № 13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РОЕКТ 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01014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АТ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1"/>
        <w:gridCol w:w="768"/>
        <w:gridCol w:w="829"/>
        <w:gridCol w:w="979"/>
        <w:gridCol w:w="823"/>
        <w:gridCol w:w="954"/>
        <w:gridCol w:w="628"/>
        <w:gridCol w:w="629"/>
        <w:gridCol w:w="1540"/>
        <w:gridCol w:w="1320"/>
        <w:gridCol w:w="1320"/>
        <w:gridCol w:w="1811"/>
        <w:gridCol w:w="1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домство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по бюджетной классификации Российской Федер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 на очередной финансовый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яза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, всег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де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разде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евой стат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а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СГ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ДопК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4"/>
              </w:rPr>
            </w:pPr>
            <w:r>
              <w:rPr>
                <w:rFonts w:cs="Times New Roman"/>
                <w:color w:val="0000FF"/>
                <w:sz w:val="1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йствующ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нимаемы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гр. 10 + гр. 11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коду БК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коду БК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Руководитель учреждения                                                                                                                                                     Номер страниц ______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уполномоченное лицо)   _____________ ___________ _______________________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</w:rPr>
        <w:t xml:space="preserve">(должность)   (подпись)   (расшифровка подписи)                                                                  Всего страниц ______  </w:t>
      </w:r>
    </w:p>
    <w:p>
      <w:pPr>
        <w:pStyle w:val="Style17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Главный бухгалтер             ___________  _______________________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</w:rPr>
        <w:t>(подпись)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сполнитель             _____________ ___________ ______________________    _________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</w:rPr>
        <w:t>(должность)     (подпись)     (расшифровка подписи)     (телефо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2:00Z</dcterms:created>
  <dc:creator>Татьяна Викторовна</dc:creator>
  <dc:description/>
  <cp:keywords/>
  <dc:language>en-US</dc:language>
  <cp:lastModifiedBy>TEST</cp:lastModifiedBy>
  <cp:lastPrinted>2012-06-26T09:41:00Z</cp:lastPrinted>
  <dcterms:modified xsi:type="dcterms:W3CDTF">2012-06-26T04:42:00Z</dcterms:modified>
  <cp:revision>3</cp:revision>
  <dc:subject/>
  <dc:title>                         </dc:title>
</cp:coreProperties>
</file>